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enews fo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5-91, ver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print individual records to a file. You will be ask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If you put a + after the file name, it means to appen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.TXT   - write out new file called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TXT+  - append to existing file called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now allows you to specify left and top margins to be 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e /OPEN: parameter when beginning the program,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has come corrections to memory management allows large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92 v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runtime module that you may use to distribute IP text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royalty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utomatic page after print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/OPEN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erform a search using a keyword, the keyword(s)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ed in the displayed record. To turn off the highligh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while view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